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810" cy="837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08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>№_______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дійснення місцевого запозичення до бюджету міста Мелітополя у 2018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частини 3 статті 16, статей 18, 71, 74 Бюджетного Кодексу України, пункту 26 частини 1 статті 26, статті 70 Закону України «Про місцеве врядування в Україні», Постанови Кабінету Міністрів України від 16.02.2011 №110 «Про затвердження Порядку здійснення місцевих запозичень» (зі змінами), наказу Міністерства Фінансів України від 10.05.2018 №499 «Про погодження о бсягу та умов здійснення місцевого запозичення Мелітопольською міською радою Запорізької області у 2018 році» з метою фінансування видатків бюджету розвитку міста Мелітополя, спрямованих на задоволення інтересів територіальної громади міста Мелітополя, 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дійснити місцеве запозичення до бюджету м. Мелітополь у 2018 році з дотриманням таких істотних умов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місцеве запозичення з метою фінансування бюджету розвитку                м. Мелитополя у 2018 році здійснюється у формі укладання кредитного договору з публічним акціонерним товариством акціонерним банком «Укргазбанк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обсяг та валюта кредиту: 50000000,0 (п’ятдесят мільйонів) гривень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кредиту: не відновлювальна кредитна ліні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відсоткова ставка за користування кредитними коштами – 19% річних на залишок непогашеної сум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період на який здійснюється запозичення - 5 років, з можливістю дострокового погашення кредит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ашення кредиту здійснюється щоквартальними платежами у строки та згідно з умовами, встановленими кредитним договоро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ата відсотків за користування залученими коштами здійснюється щомісячними платежами у строки та згідно з умовами, встановленими кредитним договором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ве або інше забезпечення виконання зобов’язань за запозиченням, зазначеним у цьому рішенні, не надаєтьс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, що метою місцевого запозичення, зазначеного в цьому рішенні, є залучення коштів для фінансування видатків бюджету розвитку міста Мелітополя на </w:t>
      </w:r>
      <w:r>
        <w:rPr>
          <w:rFonts w:eastAsia="Arial Unicode MS" w:cs="Arial Unicode MS"/>
          <w:sz w:val="28"/>
          <w:szCs w:val="28"/>
          <w:lang w:val="uk-UA"/>
        </w:rPr>
        <w:t>ремонт і реконструкцію  об’єктів соціально-культурної сфери з впровадженням заходів з енергозбереження</w:t>
      </w:r>
      <w:r>
        <w:rPr>
          <w:sz w:val="28"/>
          <w:szCs w:val="28"/>
          <w:lang w:val="uk-UA"/>
        </w:rPr>
        <w:t xml:space="preserve"> та на придбання муніципального автомобільного транспорт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начальнику фінансового управління Мелітопольської міської ради Запорізької області Чабан Я.В.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здійснити місцеве запозичення шляхом укладання кредитного договору із публічним акціонерним товариством акціонерним банком «Укргазбанк» від імені Мелітопольської міської ради Запорізької області із включенням до нього умов, передбачених цим рішенням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забезпечити виконання усіх необхідних заходів, які пов’язані із залученням до бюджету міста Мелітополя місцевого запозичення, передбаченого цим рішенням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 щорічно передбачати в бюджеті міста Мелітополя кошти, необхідні для здійснення витрат з виконання боргових зобов’язань Мелітопольської міської ради Запорізької області до кінця дії зобов’язань, передбачених кредитним договором, укладеним із публічним акціонерним товариством акціонерним банком «Укргазбанк» відповідно до цього ріше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.В. Чаб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В.В.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М.П. Бєльчев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 xml:space="preserve">                              М.С. Гринько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Т.А. Лінь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17:00Z</dcterms:created>
  <dc:creator>Чабан</dc:creator>
  <dc:description/>
  <cp:keywords/>
  <dc:language>en-US</dc:language>
  <cp:lastModifiedBy>Пользователь Windows</cp:lastModifiedBy>
  <cp:lastPrinted>2018-05-15T14:56:00Z</cp:lastPrinted>
  <dcterms:modified xsi:type="dcterms:W3CDTF">2018-05-25T05:17:00Z</dcterms:modified>
  <cp:revision>2</cp:revision>
  <dc:subject/>
  <dc:title>                                                    </dc:title>
</cp:coreProperties>
</file>